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ОНТРОЛЬНАЯ РАБОТА по дисциплине «Экономика организации (предприятия)» для студентов ЗАОЧНого факультет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пециальности 1–26 01 01 – «ГОСУДАРСТВЕННОЕ управление» </w:t>
      </w:r>
    </w:p>
    <w:p>
      <w:pPr>
        <w:pStyle w:val="Normal"/>
        <w:jc w:val="center"/>
        <w:rPr/>
      </w:pPr>
      <w:r>
        <w:rPr>
          <w:b/>
          <w:caps/>
          <w:lang w:val="en-US"/>
        </w:rPr>
        <w:t xml:space="preserve">i </w:t>
      </w:r>
      <w:r>
        <w:rPr>
          <w:b/>
          <w:caps/>
        </w:rPr>
        <w:t>СЕМЕСТР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Социально-ориентированная рыночная экономика Республики Беларусь предполагает:</w:t>
      </w:r>
    </w:p>
    <w:p>
      <w:pPr>
        <w:pStyle w:val="Normal"/>
        <w:jc w:val="both"/>
        <w:rPr/>
      </w:pPr>
      <w:r>
        <w:rPr/>
        <w:t>а) полную власть частной инициативы в экономике страны;</w:t>
      </w:r>
    </w:p>
    <w:p>
      <w:pPr>
        <w:pStyle w:val="Normal"/>
        <w:jc w:val="both"/>
        <w:rPr/>
      </w:pPr>
      <w:r>
        <w:rPr/>
        <w:t>б) основные инвестиции в банковский сектор;</w:t>
      </w:r>
    </w:p>
    <w:p>
      <w:pPr>
        <w:pStyle w:val="Normal"/>
        <w:jc w:val="both"/>
        <w:rPr/>
      </w:pPr>
      <w:r>
        <w:rPr/>
        <w:t>в) сочетание частного сектора с государственным не в ущерб национальным интерес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К недостаткам экономики Республики Беларусь относятся:</w:t>
      </w:r>
    </w:p>
    <w:p>
      <w:pPr>
        <w:pStyle w:val="Normal"/>
        <w:jc w:val="both"/>
        <w:rPr/>
      </w:pPr>
      <w:r>
        <w:rPr/>
        <w:t>а) экономико-географическое и геополитическое положение страны;</w:t>
      </w:r>
    </w:p>
    <w:p>
      <w:pPr>
        <w:pStyle w:val="Normal"/>
        <w:jc w:val="both"/>
        <w:rPr/>
      </w:pPr>
      <w:r>
        <w:rPr/>
        <w:t>б) наличие ряда природных ресурсов и полезных ископаемых;</w:t>
      </w:r>
    </w:p>
    <w:p>
      <w:pPr>
        <w:pStyle w:val="Normal"/>
        <w:jc w:val="both"/>
        <w:rPr/>
      </w:pPr>
      <w:r>
        <w:rPr/>
        <w:t xml:space="preserve">в) уровень внешнего долг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К сфере материального производства относятся отрасли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а) культур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б) промышленность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в) здравоохранени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г) образова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4. Отрасли производственной сферы ориентированы н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а) подготовку спортсменов мирового уровн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б) создание интеллектуальной собственност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в) производство товаров народного потребл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 xml:space="preserve">5. По характеру воздействия на предмет труда различают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а) отрасли, изготавливающие средства производств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б) добывающие отрасл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в) отрасли, производящие конечную продук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6. Критерием для определения структуры промышленности может быть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а) среднесписочная численность работников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б) величина дебиторской задолженност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в) материалоотдача продукц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г) величина отчислений на НИОК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 xml:space="preserve">7. Технологическая структура промышленности характеризуется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а) пропорциями типов воспроизводств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б) соотношением используемых технологий по их возраст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в) размещением предприятий на территории стра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8. Признаками юридического лица являются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а) рациональная организация производства и управления и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б) самостоятельное выступление в суде и гражданском обороте от своего имени; 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/>
      </w:pPr>
      <w:r>
        <w:rPr/>
        <w:t>в) эффективная стратегия и тактика управления.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>
          <w:b/>
          <w:b/>
        </w:rPr>
      </w:pPr>
      <w:r>
        <w:rPr>
          <w:b/>
        </w:rPr>
        <w:t>9. По целям деятельности предприятия подразделяются на:</w:t>
      </w:r>
    </w:p>
    <w:p>
      <w:pPr>
        <w:pStyle w:val="Normal"/>
        <w:autoSpaceDE w:val="false"/>
        <w:jc w:val="both"/>
        <w:rPr/>
      </w:pPr>
      <w:r>
        <w:rPr/>
        <w:t>а) предприятия сферы услуг, предприятия сферы торговли;</w:t>
      </w:r>
    </w:p>
    <w:p>
      <w:pPr>
        <w:pStyle w:val="Normal"/>
        <w:autoSpaceDE w:val="false"/>
        <w:jc w:val="both"/>
        <w:rPr/>
      </w:pPr>
      <w:r>
        <w:rPr/>
        <w:t>б) добывающие, перерабатывающие;</w:t>
      </w:r>
    </w:p>
    <w:p>
      <w:pPr>
        <w:pStyle w:val="Normal"/>
        <w:autoSpaceDE w:val="false"/>
        <w:jc w:val="both"/>
        <w:rPr/>
      </w:pPr>
      <w:r>
        <w:rPr/>
        <w:t>в) национальные, иностранные;</w:t>
      </w:r>
    </w:p>
    <w:p>
      <w:pPr>
        <w:pStyle w:val="Normal"/>
        <w:autoSpaceDE w:val="false"/>
        <w:jc w:val="both"/>
        <w:rPr/>
      </w:pPr>
      <w:r>
        <w:rPr/>
        <w:t>г) коммерческие, некоммерческ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/>
      </w:pPr>
      <w:r>
        <w:rPr>
          <w:b/>
        </w:rPr>
        <w:t>10. Какие организации признаются коммерческими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а) перерабатывающие предприятия, получающие прибыль, независимо от целей свое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б) добывающие предприятия, получающие прибыль, независимо от целей своей деятельности;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/>
      </w:pPr>
      <w:r>
        <w:rPr/>
        <w:t>в) организации, преследующие в качестве основной цели своей деятельности извлечение прибыли;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/>
      </w:pPr>
      <w:r>
        <w:rPr/>
        <w:t>г) организации, преследующие в качестве основной цели удовлетворение социальных потребностей домашних хозяйств.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>
          <w:b/>
        </w:rPr>
        <w:t>11. Государственную регистрацию организаций осуществляют следующие органы: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/>
        <w:t>а) государственный налоговый комитет;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/>
        <w:t>б) комитет государственной безопасности;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/>
        <w:t>в) облисполком;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/>
        <w:t>г) прокуратура.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b/>
          <w:b/>
        </w:rPr>
      </w:pPr>
      <w:r>
        <w:rPr>
          <w:b/>
        </w:rPr>
        <w:t>12. Юридическое лицо может быть ликвидировано по решению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а) налоговой инспек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б) Государственного налогового комит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в) Комитета государственного контроля;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/>
      </w:pPr>
      <w:r>
        <w:rPr/>
        <w:t>г) регистрирующе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3. Рыночная модель предприятия включает:</w:t>
      </w:r>
    </w:p>
    <w:p>
      <w:pPr>
        <w:pStyle w:val="Normal"/>
        <w:autoSpaceDE w:val="false"/>
        <w:jc w:val="both"/>
        <w:rPr/>
      </w:pPr>
      <w:r>
        <w:rPr/>
        <w:t>а) иностранных партнеров;</w:t>
      </w:r>
    </w:p>
    <w:p>
      <w:pPr>
        <w:pStyle w:val="Normal"/>
        <w:autoSpaceDE w:val="false"/>
        <w:jc w:val="both"/>
        <w:rPr/>
      </w:pPr>
      <w:r>
        <w:rPr/>
        <w:t>б) инфляцию;</w:t>
      </w:r>
    </w:p>
    <w:p>
      <w:pPr>
        <w:pStyle w:val="Normal"/>
        <w:autoSpaceDE w:val="false"/>
        <w:jc w:val="both"/>
        <w:rPr/>
      </w:pPr>
      <w:r>
        <w:rPr/>
        <w:t>в) маркетинг;</w:t>
      </w:r>
    </w:p>
    <w:p>
      <w:pPr>
        <w:pStyle w:val="Normal"/>
        <w:autoSpaceDE w:val="false"/>
        <w:jc w:val="both"/>
        <w:rPr/>
      </w:pPr>
      <w:r>
        <w:rPr/>
        <w:t>г) уровни управленческой деятельности.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>
          <w:b/>
          <w:b/>
        </w:rPr>
      </w:pPr>
      <w:r>
        <w:rPr>
          <w:b/>
        </w:rPr>
        <w:t>14. Организационно-правовые формы предпринимательской деятельности – эт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а) акционерные обществ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б) конгломерат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в) коммерческие организации с иностранными инвестициями;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/>
      </w:pPr>
      <w:r>
        <w:rPr/>
        <w:t>г) малые предприятия.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>
          <w:b/>
          <w:b/>
        </w:rPr>
      </w:pPr>
      <w:r>
        <w:rPr>
          <w:b/>
        </w:rPr>
        <w:t xml:space="preserve">15. Унитарное предприятие имеет следующую особенность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а) его имущество неделимо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б) его имущество разделено на акции; 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/>
      </w:pPr>
      <w:r>
        <w:rPr/>
        <w:t>в) его имущество распределено по долям;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/>
      </w:pPr>
      <w:r>
        <w:rPr/>
        <w:t>г) его имущество распределено между работ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6. Предприятие, уставный фонд которого сформирован за счет продажи ценных бумаг, называется</w:t>
      </w:r>
    </w:p>
    <w:p>
      <w:pPr>
        <w:pStyle w:val="Normal"/>
        <w:autoSpaceDE w:val="false"/>
        <w:jc w:val="both"/>
        <w:rPr/>
      </w:pPr>
      <w:r>
        <w:rPr/>
        <w:t>а) малым предприятием;</w:t>
      </w:r>
    </w:p>
    <w:p>
      <w:pPr>
        <w:pStyle w:val="Normal"/>
        <w:autoSpaceDE w:val="false"/>
        <w:jc w:val="both"/>
        <w:rPr/>
      </w:pPr>
      <w:r>
        <w:rPr/>
        <w:t>б) унитарным предприятием;</w:t>
      </w:r>
    </w:p>
    <w:p>
      <w:pPr>
        <w:pStyle w:val="Normal"/>
        <w:autoSpaceDE w:val="false"/>
        <w:jc w:val="both"/>
        <w:rPr/>
      </w:pPr>
      <w:r>
        <w:rPr/>
        <w:t>в) производственным кооперативом;</w:t>
      </w:r>
    </w:p>
    <w:p>
      <w:pPr>
        <w:pStyle w:val="Normal"/>
        <w:autoSpaceDE w:val="false"/>
        <w:jc w:val="both"/>
        <w:rPr/>
      </w:pPr>
      <w:r>
        <w:rPr/>
        <w:t>г) акционерным общество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7. Вкладчики в хозяйственном товариществе: </w:t>
      </w:r>
    </w:p>
    <w:p>
      <w:pPr>
        <w:pStyle w:val="Normal"/>
        <w:jc w:val="both"/>
        <w:rPr/>
      </w:pPr>
      <w:r>
        <w:rPr/>
        <w:t xml:space="preserve">а) несут неограниченную ответственность по его обязательствам; </w:t>
      </w:r>
    </w:p>
    <w:p>
      <w:pPr>
        <w:pStyle w:val="Normal"/>
        <w:jc w:val="both"/>
        <w:rPr/>
      </w:pPr>
      <w:r>
        <w:rPr/>
        <w:t xml:space="preserve">б) имеют преимущественное право на получение своих вкладов при ликвидации товарищества; </w:t>
      </w:r>
    </w:p>
    <w:p>
      <w:pPr>
        <w:pStyle w:val="Normal"/>
        <w:jc w:val="both"/>
        <w:rPr/>
      </w:pPr>
      <w:r>
        <w:rPr/>
        <w:t>в) осуществляют предпринимательскую деятельность от имени товариществ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. В Республике Беларусь к малым организациям относят организации со средней численностью работников за календарный период:</w:t>
      </w:r>
    </w:p>
    <w:p>
      <w:pPr>
        <w:pStyle w:val="Normal"/>
        <w:jc w:val="both"/>
        <w:rPr/>
      </w:pPr>
      <w:r>
        <w:rPr/>
        <w:t>а) до 15 человек включительно;</w:t>
      </w:r>
    </w:p>
    <w:p>
      <w:pPr>
        <w:pStyle w:val="Normal"/>
        <w:jc w:val="both"/>
        <w:rPr/>
      </w:pPr>
      <w:r>
        <w:rPr/>
        <w:t>б) до 25 человек включительно;</w:t>
      </w:r>
    </w:p>
    <w:p>
      <w:pPr>
        <w:pStyle w:val="Normal"/>
        <w:jc w:val="both"/>
        <w:rPr/>
      </w:pPr>
      <w:r>
        <w:rPr/>
        <w:t>в) до 50 человек включительно;</w:t>
      </w:r>
    </w:p>
    <w:p>
      <w:pPr>
        <w:pStyle w:val="Normal"/>
        <w:jc w:val="both"/>
        <w:rPr/>
      </w:pPr>
      <w:r>
        <w:rPr/>
        <w:t>г) до 100 человек включи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9. Оперативное управление в акционерном обществе осущест</w:t>
        <w:softHyphen/>
        <w:t>вляет</w:t>
      </w:r>
    </w:p>
    <w:p>
      <w:pPr>
        <w:pStyle w:val="Normal"/>
        <w:autoSpaceDE w:val="false"/>
        <w:jc w:val="both"/>
        <w:rPr/>
      </w:pPr>
      <w:r>
        <w:rPr/>
        <w:t>а) директор;</w:t>
      </w:r>
    </w:p>
    <w:p>
      <w:pPr>
        <w:pStyle w:val="Normal"/>
        <w:autoSpaceDE w:val="false"/>
        <w:jc w:val="both"/>
        <w:rPr/>
      </w:pPr>
      <w:r>
        <w:rPr/>
        <w:t>б) общее собрание акционеров;</w:t>
      </w:r>
    </w:p>
    <w:p>
      <w:pPr>
        <w:pStyle w:val="Normal"/>
        <w:autoSpaceDE w:val="false"/>
        <w:jc w:val="both"/>
        <w:rPr/>
      </w:pPr>
      <w:r>
        <w:rPr/>
        <w:t>в) трудовой коллекти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>20. Индекс Херфиндаля –Хиршмана рассчитывается с использованием показателя: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а) удельный вес профильной продукции предприятия в общем объеме продукции отрасл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б)  удельный вес выпуска продукции предприятия в общем объеме выпуска продукции отрасл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в) удельный вес среднесписочной численности персонала предприятия в общей численности персонала отрасли;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</w:rPr>
        <w:t>г) удельный вес продаж предприятия в общем объеме продаж отрасли.</w:t>
      </w:r>
    </w:p>
    <w:p>
      <w:pPr>
        <w:pStyle w:val="Normal"/>
        <w:autoSpaceDE w:val="false"/>
        <w:jc w:val="both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</w:r>
    </w:p>
    <w:p>
      <w:pPr>
        <w:pStyle w:val="Normal"/>
        <w:jc w:val="both"/>
        <w:rPr/>
      </w:pPr>
      <w:r>
        <w:rPr>
          <w:b/>
        </w:rPr>
        <w:t xml:space="preserve">21. Концентрация производства – эт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а) форма организации производства, направленная на увеличение выпуска продукции или оказание услуг на одном предприят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б) соединение на одном предприятии нескольких технологически связанных специализированных производств разных отрас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в) форма организации, при которой выпуск однородных видов продукции сосредотачивается в отдельных отраслях, на отдельных предприятиях и их подразделени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г) это установление длительных и устойчивых производственных связей между специализированными предприятиями с целью совместного изготовления, как правило, сложной продукции.</w:t>
      </w:r>
    </w:p>
    <w:p>
      <w:pPr>
        <w:pStyle w:val="Normal"/>
        <w:autoSpaceDE w:val="false"/>
        <w:jc w:val="both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b/>
        </w:rPr>
        <w:t>22. Различают следующие формы специализации в промышленност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а) агрегатная, технологическая, заводска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б) предметная, подетальная, технологическа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в) вертикальная, горизонтальная, смешан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3. Степень сложности экономической среды функционирования предприятия уменьшается, если:</w:t>
      </w:r>
    </w:p>
    <w:p>
      <w:pPr>
        <w:pStyle w:val="Normal"/>
        <w:jc w:val="both"/>
        <w:rPr/>
      </w:pPr>
      <w:r>
        <w:rPr/>
        <w:t>а) предприятие работает в условиях совершенной конкуренции;</w:t>
      </w:r>
    </w:p>
    <w:p>
      <w:pPr>
        <w:pStyle w:val="Normal"/>
        <w:jc w:val="both"/>
        <w:rPr/>
      </w:pPr>
      <w:r>
        <w:rPr/>
        <w:t>б) круг потребителей и поставщиков на рынке ограничен;</w:t>
      </w:r>
    </w:p>
    <w:p>
      <w:pPr>
        <w:pStyle w:val="Normal"/>
        <w:jc w:val="both"/>
        <w:rPr/>
      </w:pPr>
      <w:r>
        <w:rPr/>
        <w:t xml:space="preserve">в) уровень специализации предприятия высокий; </w:t>
      </w:r>
    </w:p>
    <w:p>
      <w:pPr>
        <w:pStyle w:val="Normal"/>
        <w:jc w:val="both"/>
        <w:rPr/>
      </w:pPr>
      <w:r>
        <w:rPr/>
        <w:t>г) предприятие выпускает многодетальную продук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4. Субъектами микросреды функционирования предприятия являются:</w:t>
      </w:r>
    </w:p>
    <w:p>
      <w:pPr>
        <w:pStyle w:val="Normal"/>
        <w:jc w:val="both"/>
        <w:rPr/>
      </w:pPr>
      <w:r>
        <w:rPr/>
        <w:t>а) поставщики;</w:t>
      </w:r>
    </w:p>
    <w:p>
      <w:pPr>
        <w:pStyle w:val="Normal"/>
        <w:jc w:val="both"/>
        <w:rPr/>
      </w:pPr>
      <w:r>
        <w:rPr/>
        <w:t>б) рыночная конъюнктура;</w:t>
      </w:r>
    </w:p>
    <w:p>
      <w:pPr>
        <w:pStyle w:val="Normal"/>
        <w:jc w:val="both"/>
        <w:rPr/>
      </w:pPr>
      <w:r>
        <w:rPr/>
        <w:t>в)демографические факторы;</w:t>
      </w:r>
    </w:p>
    <w:p>
      <w:pPr>
        <w:pStyle w:val="Normal"/>
        <w:jc w:val="both"/>
        <w:rPr/>
      </w:pPr>
      <w:r>
        <w:rPr/>
        <w:t>г) политическая обстано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5. Основными формами внешнеэкономической деятельности являются:</w:t>
      </w:r>
    </w:p>
    <w:p>
      <w:pPr>
        <w:pStyle w:val="Normal"/>
        <w:jc w:val="both"/>
        <w:rPr/>
      </w:pPr>
      <w:r>
        <w:rPr/>
        <w:t>а) международная специализация производства;</w:t>
      </w:r>
    </w:p>
    <w:p>
      <w:pPr>
        <w:pStyle w:val="Normal"/>
        <w:jc w:val="both"/>
        <w:rPr/>
      </w:pPr>
      <w:r>
        <w:rPr/>
        <w:t>б) международная диверсификация производства;</w:t>
      </w:r>
    </w:p>
    <w:p>
      <w:pPr>
        <w:pStyle w:val="Normal"/>
        <w:jc w:val="both"/>
        <w:rPr/>
      </w:pPr>
      <w:r>
        <w:rPr/>
        <w:t>в) внешнеторговая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 Расширение степени экономической свободы в результате ВЭД проявляется в следующем:</w:t>
      </w:r>
    </w:p>
    <w:p>
      <w:pPr>
        <w:pStyle w:val="Normal"/>
        <w:jc w:val="both"/>
        <w:rPr/>
      </w:pPr>
      <w:r>
        <w:rPr/>
        <w:t>а) замена дешевых отечественных компонентов производства более дорогими импортными;</w:t>
      </w:r>
    </w:p>
    <w:p>
      <w:pPr>
        <w:pStyle w:val="Normal"/>
        <w:jc w:val="both"/>
        <w:rPr/>
      </w:pPr>
      <w:r>
        <w:rPr/>
        <w:t>б) перенос части зарубежного процесса в менее благоприятные зарубежные условия;</w:t>
      </w:r>
    </w:p>
    <w:p>
      <w:pPr>
        <w:pStyle w:val="Normal"/>
        <w:jc w:val="both"/>
        <w:rPr/>
      </w:pPr>
      <w:r>
        <w:rPr/>
        <w:t>в) расширение географии поиска партнера за рамки национальных гран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. Нетарифное регулирование внешнеторговой деятельности включает:</w:t>
      </w:r>
    </w:p>
    <w:p>
      <w:pPr>
        <w:pStyle w:val="Normal"/>
        <w:jc w:val="both"/>
        <w:rPr/>
      </w:pPr>
      <w:r>
        <w:rPr/>
        <w:t>а) экспортный и импортный контроль;</w:t>
      </w:r>
    </w:p>
    <w:p>
      <w:pPr>
        <w:pStyle w:val="Normal"/>
        <w:jc w:val="both"/>
        <w:rPr/>
      </w:pPr>
      <w:r>
        <w:rPr/>
        <w:t>б) ограничения внешней торговли объектами интеллектуальной собственности;</w:t>
      </w:r>
    </w:p>
    <w:p>
      <w:pPr>
        <w:pStyle w:val="Normal"/>
        <w:jc w:val="both"/>
        <w:rPr/>
      </w:pPr>
      <w:r>
        <w:rPr/>
        <w:t>в) меры административного характера, содействующие развитию внешнеторговой деятельности;</w:t>
      </w:r>
    </w:p>
    <w:p>
      <w:pPr>
        <w:pStyle w:val="Normal"/>
        <w:jc w:val="both"/>
        <w:rPr/>
      </w:pPr>
      <w:r>
        <w:rPr/>
        <w:t>г) таможенные пошлин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8. Обобщающие показатели качества отвечают следующим услов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характеризуют несколько или все свойства отдельного вида продук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характеризуют какое-то одно свойство продук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характеризуют уровень качества всей продукции предприят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9. Техническое нормирование и стандартизация осуществляются в цел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тимулирования продажи импортной продук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нижения затрат на производство продук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защиты жизни и здоровья на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защиты рынка продукции республики от некачественной импортной продук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Cs/>
          <w:color w:val="000000"/>
        </w:rPr>
        <w:t xml:space="preserve">30. Научно-технологический потенциал предприятия </w:t>
      </w:r>
      <w:r>
        <w:rPr>
          <w:b/>
          <w:color w:val="000000"/>
        </w:rPr>
        <w:t>— это…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сово</w:t>
        <w:softHyphen/>
        <w:t>купность накопленных знаний, имеющихся научно-техниче</w:t>
        <w:softHyphen/>
        <w:t>ских кадров, материально-технических, информационных, фи</w:t>
        <w:softHyphen/>
        <w:t>нансовых ресурсов и организационной структуры, обеспечива</w:t>
        <w:softHyphen/>
        <w:t>ющих разработку и фактическое освоение, во-первых, в произ</w:t>
        <w:softHyphen/>
        <w:t>водстве новых технических средств, технологий, материалов, новой продукции, новых форм и методов организации произ</w:t>
        <w:softHyphen/>
        <w:t>водства и труда, во-вторых, новых методов продвижения това</w:t>
        <w:softHyphen/>
        <w:t>ров на рынок и освоение новых рынков, направленных на по</w:t>
        <w:softHyphen/>
        <w:t>вышение конкурентоспособности и эффективности произ</w:t>
        <w:softHyphen/>
        <w:t>вод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совокупность ресурсов и условий осуществления научных фундаментальных исследова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совокупность ресурсов (прежде всего научных и технических) и условий осуществле</w:t>
        <w:softHyphen/>
        <w:t>ния прикладных научных исследований и разработок, включая опытно-конструкторские и опытно-технологические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совокупность всех видов ре</w:t>
        <w:softHyphen/>
        <w:t>сурсов и условий обеспечения практического освоения результа</w:t>
        <w:softHyphen/>
        <w:t>тов научных исследований и разработок, повышающих эффектив</w:t>
        <w:softHyphen/>
        <w:t>ность производства, способов и средств разработки новых техноло</w:t>
        <w:softHyphen/>
        <w:t>гий и осуществления конкретных технологических процессов по освоению в производстве новых материалов и новой продукци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Автор-составитель: Предыбайло С.Д.</w:t>
    </w:r>
  </w:p>
  <w:p>
    <w:pPr>
      <w:pStyle w:val="Header"/>
      <w:jc w:val="right"/>
      <w:rPr>
        <w:b/>
        <w:b/>
      </w:rPr>
    </w:pPr>
    <w:r>
      <w:rPr>
        <w:b/>
      </w:rPr>
      <w:t>2015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7:44:00Z</dcterms:created>
  <dc:creator>home</dc:creator>
  <dc:description/>
  <cp:keywords/>
  <dc:language>en-US</dc:language>
  <cp:lastModifiedBy>1</cp:lastModifiedBy>
  <dcterms:modified xsi:type="dcterms:W3CDTF">2015-05-31T17:44:00Z</dcterms:modified>
  <cp:revision>3</cp:revision>
  <dc:subject/>
  <dc:title/>
</cp:coreProperties>
</file>